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rPr>
          <w:rFonts w:ascii="Arial" w:hAnsi="Arial" w:cs="Arial"/>
          <w:color w:val="000000"/>
          <w:sz w:val="28"/>
          <w:szCs w:val="28"/>
          <w:lang w:val="en-US" w:eastAsia="en-US"/>
        </w:rPr>
      </w:pPr>
      <w:hyperlink r:id="rId10">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9.95pt;margin-top:0pt;width:589.5pt;height:100.5pt" coordorigin="-799,0" coordsize="11790,2010">
                  <v:shapetype id="_x0000_t202" coordsize="21600,21600" o:spt="202" path="m,l,21600l21600,21600l21600,xe">
                    <v:stroke joinstyle="miter"/>
                    <v:path gradientshapeok="t" o:connecttype="rect"/>
                  </v:shapetype>
                  <v:shape id="shape_0" stroked="f" o:allowincell="f" style="position:absolute;left:2621;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71;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81;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5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5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20;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01;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 la 31 Martie 2022 -</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5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rtie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rt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rt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rt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rt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rt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rt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rt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rt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rt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rt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rt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rt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rt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rt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rt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rt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rt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rt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rt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rt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rt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rt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rt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 .</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Martie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rt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rt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8.48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0.940.524,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362.478,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068.027,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48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940.524,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362.478,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68.027,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02.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16.3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47.25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38.2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21.8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80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9.6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95.1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1.3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44.9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5.4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9.34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21.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0.3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82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2.5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8.2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0.8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71.7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9.8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8.73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6.9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0.9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3.56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77.4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1.8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9.87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09.8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4.4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8.2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01.0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5.0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2.14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0.7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7.6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1.4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4.4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3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7.06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3.4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0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4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5.1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0.2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4.15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3.5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8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74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6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4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31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2.0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8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64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9.9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9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4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8.7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0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1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9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3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0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8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3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5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1.9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5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40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3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3.8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2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6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0.6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0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4.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6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79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2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8.8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6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53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6.7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9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7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8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4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3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9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3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2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4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8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9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3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4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rt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rt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rt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2,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022,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rt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rt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01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56.548,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54.432,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3.13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1.39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11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9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4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5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5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3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7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56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31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0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3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31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5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2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9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0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1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4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77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2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59.05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2,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94.56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1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6.22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7.116,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494.385,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277.648,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3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0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1.4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1.73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8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1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5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7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4.4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3.1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9.5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56.1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299.2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3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02.2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84.6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9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2.1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1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9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37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6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0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0.9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3.9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4.0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9.0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3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7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84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68.1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33.5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8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4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3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079.8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49.6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6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63.1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11.64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216,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89.57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47.719,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5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3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9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9.8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2.2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8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5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4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9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5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4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6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9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2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5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0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9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1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7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8.5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4.81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4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39.3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86.3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9.1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1.21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733,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13.706,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237.355,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8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46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76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67.8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0.19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1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99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1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95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3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57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7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4.59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1.07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6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99.1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57.93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0.80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7.19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6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89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1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8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4.0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06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9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74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1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6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8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87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58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3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7.4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2.91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6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57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7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69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0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15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6.6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8.82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1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90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9,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545.1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9,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81.72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9,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2.22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6.76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01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56.54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54.432,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3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97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3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28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5.2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2.447,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9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9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0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72,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1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4.2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80.79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9,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7.11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494.38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277.648,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5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1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2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6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52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50.6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32.8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663.50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8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9.4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54.6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43.85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6.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8.4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2.37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6.8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15.8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46.93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9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550.9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042.9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361.34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7.216,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689.57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647.71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410,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5.54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87.0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2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8.80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37.40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00.88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14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7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7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555,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7.67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4.3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5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11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9.02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7.80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8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2.67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21.10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62.35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1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59.51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248.44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027.56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01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56.54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54.43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5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3,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00.50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83.0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9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87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6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6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6.36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9.91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7.11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5.494.38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277.64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8.7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079.64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447.73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04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81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6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68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70.9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00.38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21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89.57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47.71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19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00.00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27.2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4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32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0.0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1.16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4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2.99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7.95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01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56.54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54.43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9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88.1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9.93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5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81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6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81.83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66.0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9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82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7.11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5.494.38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7.277.648,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4.72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368.47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4.452.41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8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15.99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18.234,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2.08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606.37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5.832.611,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8,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21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89.57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47.71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85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59.98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42.5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3.48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7.15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31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29.5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23.17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70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0.97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017,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56.548,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54.432,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5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8.7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4.8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6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4.09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1.7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5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1.9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8.30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9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5.36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3.4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0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1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5.26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6.93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2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46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75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50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21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2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23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6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81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3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69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2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95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81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12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3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9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7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0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0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9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9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8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6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4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2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9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6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3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8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7.116,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494.385,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277.648,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7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407.44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28.21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3.97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437.76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205.8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94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57.46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455.5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19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89.70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95.2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51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84.13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63.00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63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73.08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84.5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53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57.97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85.00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9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06.08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4.3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7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82.86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53.6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4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5.94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80.9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0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4.74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1.85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9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4.10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0.60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8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2.99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7.45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2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2.33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6.1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5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1.9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8.55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2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9.33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1.17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4.37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86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08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27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60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41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55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8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4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3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8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5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4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66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4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5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3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O RI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AL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5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05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2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19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8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NLEYBET CAPIT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69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3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8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NLEYBET CAPIT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6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7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5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IV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1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1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5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PLUS E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6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RENT ME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16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5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4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MOBI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0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NROM BD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8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0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8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CAL PRESTIG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2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8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2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HL INTERNATION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6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NATIONAL DEVELOPMENT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8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RW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3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IV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87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CHAN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7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0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DEL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8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FACTO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EMAX.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VI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 GREY AGRICULTU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MPAK AUTOMOTIVE PLASTICS AND INTERIO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ONTMATEC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MA ROMANIA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DEL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1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BOGDAN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2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V PETROM BIOFUE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S RO REAL ESTATE MANAGEMENT &amp;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1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ONE INTERNAŢIONAL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8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BOGDAN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L X WA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S GLOBAL ENERGY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ORD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4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WIND WINDFARM VI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2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EAL DOCKS EAST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C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P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UR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DESPOT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ESSNAP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MPB CÂMPULU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1:00Z</dcterms:created>
  <dc:creator>Maria Udrescu</dc:creator>
  <dc:description>Generated by Oracle BI Publisher 11.1.1.5.0</dc:description>
  <cp:keywords/>
  <dc:language>en-US</dc:language>
  <cp:lastModifiedBy>Maria Udrescu</cp:lastModifiedBy>
  <cp:lastPrinted>2022-04-15T12:32:00Z</cp:lastPrinted>
  <dcterms:modified xsi:type="dcterms:W3CDTF">2022-04-15T09:33:00Z</dcterms:modified>
  <cp:revision>3</cp:revision>
  <dc:subject/>
  <dc:title>RTF Template</dc:title>
</cp:coreProperties>
</file>